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ntDoor Protected Inbound (F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/91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node    2:241/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do-Help     2:24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I is a quick and dirty utility to add a THREE leve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2.01, FDPI has now the ability to mo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icated nodes to a special directory. Therefore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tionfile. I do *NOT* make any syntax ch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in this file to save code and time. Normally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etup this file one time and forget it. While 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configfile now, you don't need any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nger. Everything not in the configfile, FDPI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file you have to set-up must be named FDP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contain at least 3 lines. The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SETUP.FD exis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FDPI.SYS (all begining at the fist char and a C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h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irectory of your unprot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rectory for mail from tw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system defined as T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define up to 200 other systems T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do not want to define *ANY* twitsystem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nd 2. should be the same (your unprotect dir)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define a dummy system like 99:1111/99.99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get traffic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to put in a twit system in the config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everywhere in the FDSETUP programm of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( I am 2:241/5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99     = 2:241/580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4/2   = 2:244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00    = 2:241/56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I looks in the history files for the last entry.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call that should be the zone:net/node.point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have receiv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look is taken if there was any incoming byt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. Less than 100 bytes could normally not be any mail or arc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e can ex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DPI will check the address against the 'twitsysteml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, FDPI will move the mail/files to the defined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if it was a protected or unprotect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twit, FDPI looks in your password file to se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s also listet there. If true - fine,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found (or TWIT) , FDPI will do a quick move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inbound to a unprotected mail dir that hav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very run, FDPI will set all remaining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to status 0. That means new arrived files MUST be dect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DPI because they have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FDPI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lineswitch -q will prevent FDPI from wr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N O T E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I only works properly if you exit afte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mail. FDPI will not waste your time.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ly takes 0.11 seconds if there is nothing to do for 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ing 20 entrys will take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you have set up:  ( Mailer, Miscellaneo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exit upon receipt of netmail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pon receipt of ANY file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I logs its activities in a file called FDPI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find a private netmail that tells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was moved to the unprotected directory and w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ent the mail if you do not call FDPI with the -q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DPI uses the archivebit to detect if a file 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ew, you have to take care that you manually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if you will make a backup of your inbound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eds this archive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 of FD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FDPI.SRG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, FDPI is a usefull utility for your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postcard with your network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illerstr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5802 Wet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FDPI as long as you want on a noncommer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commercial system you have to pay a fee of 15 $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bove address if you use it for more than 2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you may distribute FDPI on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allowence of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and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* to - in the logfile to prevent a inter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ut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some problems with other utilities, so FDPI wri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logfile now in the directory FD points to.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I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Quietmod. With -q at the commandline, FDPI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a system is marked as ACTIVE in Frodo's setup, 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a password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security hole in the previous versions: If someone 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wice, FDPI ended with an 'Error 0005'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ed in the inbound directory. Fixed now !!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oved and gets a new name with increa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le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ird level for twit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names of files, FDPI looks for to match the new FD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 FDPI 2.01 will *NOT* run with FD 1.99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-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   -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- password protect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- unprotect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- does not look like any kind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- TwitMail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I.CFG is now case insensi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